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редняя общеобразовательная школа №15 с углубленным изучением отдельных предметов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ского района города Каза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ind w:left="439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хнологическая карта интегрированного урока математики и физической культур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5 классе по тем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атематические вычисления на уроках физической культуры. Среднее значение»</w:t>
      </w:r>
    </w:p>
    <w:p>
      <w:pPr>
        <w:pStyle w:val="Normal"/>
        <w:ind w:left="43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митриева Ольга Николаевна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акирова Ильсияр Ильясов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3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ологическая карта интегрированного урока математики и физической культуры  в 5 классе по опережающему обучению школьников по теме «</w:t>
      </w:r>
      <w:r>
        <w:rPr>
          <w:rFonts w:cs="Times New Roman" w:ascii="Times New Roman" w:hAnsi="Times New Roman"/>
          <w:b/>
          <w:sz w:val="24"/>
          <w:szCs w:val="24"/>
        </w:rPr>
        <w:t>Математические вычисления на уроке физической культуры. Среднее значение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>Дмитриева Ольга Николаевна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Шакирова Ильсияр Ильясовна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к направлен на закрепление  навыков действий сравнения и сложения натуральных чисел на примерах личностно значимых для обучающихся с включением их в целостную систему мира. Для этого используется исторический материал, задачи практической направленности, связь спорта и математики. Урок предоставляет  возможность учащимся побыть в  роли участника соревнований и  в роли судейства. Опережающее обучение школьников предметам естественно математического цикла  по теме «Среднее арифметическое» позволяет обеспечить более легкое и глубокое усвоение материала учащими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3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ологическая карта интегрированного урока математики и физической культуры  в 5 классе по опережающему обучению школьников по теме «</w:t>
      </w:r>
      <w:r>
        <w:rPr>
          <w:rFonts w:cs="Times New Roman" w:ascii="Times New Roman" w:hAnsi="Times New Roman"/>
          <w:b/>
          <w:sz w:val="24"/>
          <w:szCs w:val="24"/>
        </w:rPr>
        <w:t>Математические вычисления на уроке физической культуры. Среднее знач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>Дмитриева Ольга Николаевна</w:t>
        <w:tab/>
        <w:t xml:space="preserve">  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Шакирова Ильсияр Ильясовна          </w:t>
      </w:r>
    </w:p>
    <w:p>
      <w:pPr>
        <w:pStyle w:val="Normal"/>
        <w:spacing w:lineRule="auto" w:line="240" w:before="0" w:after="139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едмет</w:t>
      </w:r>
      <w:r>
        <w:rPr>
          <w:rFonts w:cs="Times New Roman" w:ascii="Times New Roman" w:hAnsi="Times New Roman"/>
          <w:b/>
          <w:bCs/>
          <w:sz w:val="24"/>
          <w:szCs w:val="24"/>
        </w:rPr>
        <w:t>: математика, физическая культура</w:t>
      </w:r>
    </w:p>
    <w:p>
      <w:pPr>
        <w:pStyle w:val="Normal"/>
        <w:spacing w:lineRule="auto" w:line="240" w:before="0" w:after="1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МК</w:t>
      </w:r>
      <w:r>
        <w:rPr>
          <w:rFonts w:cs="Times New Roman" w:ascii="Times New Roman" w:hAnsi="Times New Roman"/>
          <w:sz w:val="24"/>
          <w:szCs w:val="24"/>
        </w:rPr>
        <w:t>: Математика: учебник для 5 кл. общеобразоват. учреждений/ Н.Я. Виленкин, В.И. Жохов, А.С. Чесноков, С.И. Шварцбурд. – М.: Мнемозина, 201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ип урока:  </w:t>
      </w:r>
      <w:r>
        <w:rPr>
          <w:rFonts w:cs="Times New Roman" w:ascii="Times New Roman" w:hAnsi="Times New Roman"/>
          <w:sz w:val="24"/>
          <w:szCs w:val="24"/>
        </w:rPr>
        <w:t>комбинирова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Формы, приемы, метод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Фронтальная, работа в паре, работа в группе, индивидуальная, элементы Сингапурской метод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ежпредметные связи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спользование математики в спорте и физической культуре как элемент создания единой картины мир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sz w:val="24"/>
          <w:szCs w:val="24"/>
        </w:rPr>
        <w:t>:     закрепить навыки действий сравнения, сложения и вычитания натуральных чисел на примерах личностно значимых для обучающихся с включением их в целостную систему ми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бразовательные: </w:t>
      </w:r>
      <w:r>
        <w:rPr>
          <w:rFonts w:cs="Times New Roman" w:ascii="Times New Roman" w:hAnsi="Times New Roman"/>
          <w:sz w:val="24"/>
          <w:szCs w:val="24"/>
        </w:rPr>
        <w:t>создать условия для: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ать возможность учащимся побыть в  роли участника соревнований и  в роли судейства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ть с  правилами судейства соревнований 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ть с  правилами подсчета результатов  соревнований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го изучения дробей, и, в перспективе, среднего арифметического чисел на основе личной заинтересованности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и возможно возникших пробелов в знаниях, умениях и навы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ны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ь работу над связной, разговорной речью, правильным формированием цели и итогов урок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чь учащимся воспитать целеустремленность, ответственность,  коллективизм, командный дух, ответственность , патриотиз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ь внимание, вызвать интере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азвивающие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развитие УСМД: анализа, обобщения, конкретизации и рефлекс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альнейшее развитие умения строить коммуникативные отношения с использованием различных форм и норм коммуникац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развитие и совершенствование  вычислительных навыков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нируем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чностные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сравнивают, складывают и вычитают  числа, используют эквивалентные представления дробных чисел при их сравнении с единице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знавательны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выбирают и формулируют познавательную цель, выражают смысл ситуации с помощью различных примеро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егулятивны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о формулируют познавательную цель и строят свои действия в соответствии с не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оммуникативны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регулируют собственную деятельность посредством речевых действий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Оздоровительные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вивается сердечно-сосудистая система, выносливо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сток, скакалки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, </w:t>
      </w:r>
    </w:p>
    <w:p>
      <w:pPr>
        <w:pStyle w:val="Style16"/>
        <w:numPr>
          <w:ilvl w:val="0"/>
          <w:numId w:val="7"/>
        </w:numPr>
        <w:spacing w:before="0" w:after="0"/>
        <w:rPr/>
      </w:pPr>
      <w:r>
        <w:rPr/>
        <w:t xml:space="preserve">мультимедийный проектор; 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идео раздражитель в формате МР4, 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точный материал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ОД УРОКА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092"/>
        <w:gridCol w:w="6096"/>
        <w:gridCol w:w="2126"/>
        <w:gridCol w:w="340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Этапы  уро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Задачи этап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Деятельность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Деятельность уча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УУ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е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благоприятный психологический настрой на работ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 ребята! Сейчас зима. на улице снег и лед. Лыжи и коньки.  И я вам приготовила видео в 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ый раздражитель – видео выступления российских фигуристов на олимпиаде в Сочи.  (Фигурное катание Максим Траньков и Татьяна Волосожар ЗОЛОТАЯ МЕДАЛЬ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фрагменты выступления победителей всемирной зимней олимпиады в Сочи. Наши Российские спортсмены сражались за победу. Виртуозно выполняли элементы, красиво катались, и заслуженно получили золотые медали. Мы гордимя эти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на уроке физультуры 2 учителя,  математик и спортсмен. Почему я, учитель математики, показываю вам это видео здесь, в спортзале? Подумайте и постарайтесь записать, что в фильме объединило наши предметы? У вас на это  будет  1 мину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 спорте выставляют итоговую оценку, балл спортсмену на соревновании? Чтобы соблюдалась справедливость? Судей ведь несколько из разных стран. При чем тут математика? Какую цель мы поставим на этом уроке по математике и физическойультур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иде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ют свои наблюдения в детал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настраиваются на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сю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формулируют  цели и задачи 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самоопреде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: целеполаг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планирование учебного сотрудничества с учителем и сверс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активного слушания, воспитание взаимоуважения, включение в тему уро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йчас в фигурном катании суммируют баллы, выставленные разными судьями.  Сравнивают. Побеждает тот спортсмен, чей результат выражен большим числом. Совсем недавно 3 года назад ввели такую систему. А ведь на коньках в России катались еще во времена Петра 1. И соревнования проводились. А в фигурном катании до 2013 года для каждого выступающего находили среднее арифметическое  всех судейских оценок. 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 чистая математика. Для того, чтобы найти среднее арифметическое надо сложить все предложенные числа и разделить на их количество. Складывать и делить мы обучены.  Значит можем быть помощниками судей на соревнованиях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и записываю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постановка вопросов, активное слушание, инициативное сотрудни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: самостоятельное выделение-формулирование познавательной цел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: планирование, прогнозирование, Принимают и сохраняют учебную цель и задачу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опорн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 фиксирование индивидуального затруднения в пробном учебном действии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счет с использованием правил быстрого сч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читаем среднее арифметическое  3 чис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исел, 10 чисел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какие проблемы могут возникнуть у учеников 5 класса при подсчете среднего балла, среднего арифметическо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! Подумайте 30 секунд.  Запишите коротко, сокращенно свою идею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те себе ближайшую пару. Дайте «пять»,  поделитесь своей идеей. Если идея соседа кажется вам стоящей – запишите ее себе тож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мы же в спортзале! На видео фигуристы красиво выполняли прыжки, повороты,  поддержки? Для этого они много тренировались. В том числе и в зале. Например, со скакалкой. Проверим свои  умозаключения на практике. Нам поможет учитель физической куль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называют чи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ят подсч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ереходят в спортз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планирование учебного сотрудничества с учителем и сверст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логические- анализ объектов с целью выделения признако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 ная ча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мерение ЧСС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троевые приемы (повороты)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вижение в обход упражнения на осанку</w:t>
            </w:r>
          </w:p>
          <w:p>
            <w:pPr>
              <w:pStyle w:val="Normal"/>
              <w:spacing w:lineRule="auto" w:line="240" w:before="0" w:after="0"/>
              <w:ind w:left="1418" w:hanging="14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    Ходьба на носках, руки вверх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ind w:left="612" w:hanging="6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на пятках, рука за спину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ind w:left="612" w:hanging="6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в полуприсед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ind w:left="612" w:hanging="6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в присе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   Бег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ind w:left="612" w:hanging="6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 приставным шагом в стойке в/б правым боком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ind w:left="612" w:hanging="6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 приставным шагом в стойке в/б левым бо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Ходьба, упражнение на восстановление дых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ерестроение в две колонны в движ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тить внимание на внешний вид и самочувств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иться, повернуться лицом к друг другу, разомкнуться на вытянутые руки так, чтобы оказаться в паре с учащимся противоположной шеренги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 инициативное сотрудни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самостоятельное выделение-формулирование познавательной цели; логические- формулирование проблемы, решение проблемы, построение логической цепи рассуждений; доказатель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ланирование, прогнозирование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бщеразвивающих упражнений в пар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.п. - соединить ладони с ладонями напарника, правая нога впереди лев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попеременные толчковые движения ру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руговые движения в плечевом суста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. п. – руки на плечи друг другу, наклониться вперед, ноги на ширине плеч/ Пружинистые наклоны впер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. п. взяться за руки, ноги на ширине плеч, туловище отклонить назад. 1 – 3 – приседание. 2 – 4 –И. 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.п. – встать боком друг к другу, ступни соединить, близлежащие руки соединить рукопожатием, а другие - аркой над головой. Прыжки. Измерение Ч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лизиться на вытянутые руки друг к друг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в две шеренги. Определение двух команд. </w:t>
            </w:r>
          </w:p>
          <w:p>
            <w:pPr>
              <w:pStyle w:val="Normal"/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задач соревнования. Распределение роли участников соревнований и их су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1. Ознакомить с техникой подсчета прыжков через скакалку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обычны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зад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с ноги на ногу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одно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72" w:leader="none"/>
              </w:tabs>
              <w:spacing w:lineRule="auto" w:line="240" w:before="0" w:after="0"/>
              <w:ind w:left="720" w:hanging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Ч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ролей происходит после каждого вида прыжков. Дыхательная гимна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делится на две команды, которые поочередно играют роль участников соревнований и роль су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тивн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картины мира через интеграцию предметных зна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дисциплинирует ум, приучает к логическому мышлению. Недаром говорят, что математика – гимнастика ума. Она поможет вам ваши мысли упорядочить, дисциплинировать, направить в русло полезной работы.  А теперь, как настоящие судьи, давайте применим наши знания по математике и найдем сумму баллов команды противника по каждой категории соревнований. каждый индивидуально работает в своей тетради. Найдем общую сумму баллов по 3 категориям. И , затем,  вычислим среднее арифметическое коман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аются за ст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ят вычис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постановка вопросов, инициативное сотрудни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: логическое- формулирование проблемы, решение проблем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ланирование, прогнозирование, Личностные: самоопределение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ировать рефлексию детей по поводу психоэмоционального состояния, мотивации их собственной  деятельности и взаимодействия с учителем и детьми в классе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 возникла проблема? не делится нацело. Запись с остатком мы проходили раньше. А как раз сейчас мы проходим с вами тему деление и дроби!  Пока мы не умеем записывать такие дробные числа, но это тема следующего урока. Интересно узн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им итог. Сравниваем результаты команд. Называем победителя спортивных соревнов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вигают гипотез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пробл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ереживаю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контроль, коррекция, выделение и осознание качества и уровня усвоения; Личностные: самоопреде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: умение структуризировать зн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правление поведением партнер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качественную оценку работы класса и отдельных обучаем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как вы считаете,  цель была достигнута? А что еще можно с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йте свои тетради.  Я сегодня проверю, выставлю оценки, а вам предлагаю, в качестве домашнего задания, подсчитать среднее арифметическое (средний балл) своей команды за соревнование. Может быть у нас победитель смени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задание обсуждает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думываю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ценка-осознание уровня и качества усвоения; контроль. Коммуникативные: умение с достаточной полнотой и точностью выражать свои мыс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рефлексия.</w:t>
            </w:r>
          </w:p>
        </w:tc>
      </w:tr>
    </w:tbl>
    <w:p>
      <w:pPr>
        <w:pStyle w:val="Normal"/>
        <w:tabs>
          <w:tab w:val="clear" w:pos="708"/>
          <w:tab w:val="left" w:pos="1265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записи результатов соревнова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 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709"/>
        <w:gridCol w:w="709"/>
        <w:gridCol w:w="709"/>
        <w:gridCol w:w="710"/>
        <w:gridCol w:w="710"/>
        <w:gridCol w:w="710"/>
        <w:gridCol w:w="710"/>
        <w:gridCol w:w="710"/>
        <w:gridCol w:w="710"/>
        <w:gridCol w:w="710"/>
      </w:tblGrid>
      <w:tr>
        <w:trPr>
          <w:trHeight w:val="9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9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т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т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т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762"/>
        </w:tabs>
        <w:ind w:left="3762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21:08:00Z</dcterms:created>
  <dc:creator>Шакирова Ильсияр</dc:creator>
  <dc:description/>
  <dc:language>en-US</dc:language>
  <cp:lastModifiedBy>Шакирова Ильсияр</cp:lastModifiedBy>
  <dcterms:modified xsi:type="dcterms:W3CDTF">2016-04-12T21:08:00Z</dcterms:modified>
  <cp:revision>2</cp:revision>
  <dc:subject/>
  <dc:title/>
</cp:coreProperties>
</file>